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3» июня 2012г. № 1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9 ЖК РФ 29.12.2004 г., на основании п. 6 ст. 7 Устава МО «Городское поселение Звенигово»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Чернышеву Юрию Вячеславовичу, состав семьи - 2 человека, жилое помещение по адресу: г. Звенигово, ул. Ленина, д. 3, кв № 2, общей площадью 32,1 кв.м, временно сроком на 2 (два)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бухгалтеру Принцевой А.В. заключить </w:t>
      </w:r>
      <w:r>
        <w:rPr/>
        <w:t>договор найма жилого помещения маневренного фонда с гражданином Чернышевым Ю.В.., согласно Жилищному Кодексу РФ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В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8:00Z</dcterms:created>
  <dc:creator>Admin</dc:creator>
  <dc:description/>
  <cp:keywords/>
  <dc:language>en-US</dc:language>
  <cp:lastModifiedBy>Настя Принцева</cp:lastModifiedBy>
  <cp:lastPrinted>2012-06-13T13:37:00Z</cp:lastPrinted>
  <dcterms:modified xsi:type="dcterms:W3CDTF">2012-06-13T09:38:00Z</dcterms:modified>
  <cp:revision>2</cp:revision>
  <dc:subject/>
  <dc:title>РОССИЙ ФЕДЕРАЦИЙ</dc:title>
</cp:coreProperties>
</file>